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C SIMILE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6372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Ai Clienti Ad Hoc Windows</w:t>
      </w:r>
    </w:p>
    <w:p>
      <w:pPr>
        <w:pStyle w:val="NormaleWeb"/>
        <w:spacing w:before="0" w:after="0"/>
        <w:ind w:left="7080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LLEGATO CLIENTI E FORNITORI: INVIO TELEMATICO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firstLine="708"/>
        <w:rPr>
          <w:sz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imatissimo Cliente,</w:t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ind w:firstLine="708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DL 223/2006, convertito in legge 248/2006, ha introdotto l'obbligo - per tutti i soggetti con partita IVA - dell'invio telematico dell'Allegato Clienti Fornitori. 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e proposito, La informiamo che abbiamo realizzato uno specifico modulo integrato del software Ad Hoc Windows 1 che Le permetterà di predisporre, con un semplice comando, il file telematico per l'invio dei dati dell'allegato clienti fornitori e che Lei potrà acquistare alle seguenti condizioni: </w:t>
      </w:r>
    </w:p>
    <w:p>
      <w:pPr>
        <w:pStyle w:val="NormaleWeb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Licenza d'uso (una tantum) euro 120,00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Canone di manutenzione mensile euro 4,20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Assistenza telefonica mensile euro 1,00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ind w:firstLine="360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Nel caso in cui, invece, Lei NON avesse intenzione di gestire autonomamente quest'attività e decidesse di demandarla a una terza parte (ad es.: il suo commercialista) Le ricordiamo che Ad Hoc WIndows disporrà già della funzione di stampa su documento cartaceo di tutti i dati utili alla gestione dell'Allegato Clienti e Fornitori, che Lei potrà consegnare al soggetto che si occuperà della creazione del file per l'invio telematico dei suoi dati.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ind w:firstLine="360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Per qualsiasi informazione in merito, La invitiamo a contattare il suo Commerciale di riferimento.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Cordiali saluti.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lineRule="auto" w:line="360" w:before="0" w:after="0"/>
        <w:ind w:left="6372" w:firstLine="708"/>
        <w:jc w:val="both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51:00Z</dcterms:created>
  <dc:creator>Bernocchi Giambattista</dc:creator>
  <dc:description/>
  <dc:language>en-US</dc:language>
  <cp:lastModifiedBy>Bernocchi Giambattista</cp:lastModifiedBy>
  <dcterms:modified xsi:type="dcterms:W3CDTF">2007-04-27T08:10:00Z</dcterms:modified>
  <cp:revision>8</cp:revision>
  <dc:subject/>
  <dc:title>FAC SIMILE</dc:title>
</cp:coreProperties>
</file>