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DOLA D'ORDINE</w:t>
      </w:r>
    </w:p>
    <w:p>
      <w:pPr>
        <w:pStyle w:val="NormaleWeb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a inviare a_______________________________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COD.CLIENTE __________Ragione sociale __________________________________________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Indirizzo________________________________________________________________________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Località _____________________________________________ CAP __________ Prov. _______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 Fax ____________________ e-mail ________________________</w:t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a irrevocabilmente a __________________________</w:t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la fornitura della licenza d'uso e della manutenzione del prodotto: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(   ) </w:t>
      </w:r>
      <w:r>
        <w:rPr>
          <w:rFonts w:cs="Arial" w:ascii="Arial" w:hAnsi="Arial"/>
          <w:b/>
          <w:bCs/>
          <w:sz w:val="22"/>
          <w:szCs w:val="22"/>
          <w:u w:val="single"/>
        </w:rPr>
        <w:t>AWELCF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ALLEGATO CLIENTI FORNITORI – INVIO TELEMATICO) 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b/>
          <w:b/>
          <w:bCs/>
          <w:i/>
          <w:i/>
          <w:iCs/>
          <w:sz w:val="10"/>
          <w:szCs w:val="22"/>
        </w:rPr>
      </w:pPr>
      <w:r>
        <w:rPr>
          <w:rFonts w:cs="Arial" w:ascii="Arial" w:hAnsi="Arial"/>
          <w:b/>
          <w:bCs/>
          <w:i/>
          <w:iCs/>
          <w:sz w:val="10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0"/>
          <w:szCs w:val="22"/>
        </w:rPr>
      </w:pPr>
      <w:r>
        <w:rPr>
          <w:rFonts w:cs="Arial" w:ascii="Arial" w:hAnsi="Arial"/>
          <w:i/>
          <w:iCs/>
          <w:sz w:val="10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cenza d’uso</w:t>
        <w:tab/>
        <w:tab/>
        <w:tab/>
        <w:tab/>
        <w:tab/>
        <w:t>€ 120,00 + IVA (20%)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one di manutenzione mensile</w:t>
        <w:tab/>
        <w:tab/>
        <w:t>€ 4,20 + IVA (20%)</w:t>
      </w:r>
    </w:p>
    <w:p>
      <w:pPr>
        <w:pStyle w:val="NormaleWeb"/>
        <w:spacing w:before="0" w:after="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firstLine="3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il seguente sistema operativo </w:t>
      </w:r>
      <w:r>
        <w:rPr>
          <w:rFonts w:cs="Arial" w:ascii="Arial" w:hAnsi="Arial"/>
          <w:sz w:val="22"/>
          <w:szCs w:val="22"/>
        </w:rPr>
        <w:t>(barrare la casella di interesse)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eWeb"/>
        <w:spacing w:before="0" w:after="0"/>
        <w:ind w:firstLine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 ) Win 32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er quanto concerne le "CONDIZIONI GENERALI DI FORNITURA IN LICENZA D'USO", il Cliente dichiara di conoscere e accettare quanto previsto nell'ultimo "ORDINE DI FORNITURA IN LICENZA D'USO E MANUTENZIONE DEI PROGRAMMI" relativo alle procedure della Zucchetti S.p.A.</w:t>
      </w:r>
    </w:p>
    <w:p>
      <w:pPr>
        <w:pStyle w:val="NormaleWeb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gamento mediante R.B. a ______ giorni data fattura dell'importo di €._______________+ IVA (20%) 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a appoggiare sulla Banca ________________________________________________________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Agenzia o Filiale ______________________________ ABI _____________ CAB _____________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NOTE_________________________________________________________________________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</w:t>
        <w:tab/>
        <w:tab/>
        <w:tab/>
        <w:tab/>
        <w:tab/>
        <w:tab/>
        <w:tab/>
        <w:t xml:space="preserve"> _____________________</w:t>
      </w:r>
    </w:p>
    <w:p>
      <w:pPr>
        <w:pStyle w:val="Normale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dati saranno trattati ai sensi del D.Lgs. n.196 del 30/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7:00Z</dcterms:created>
  <dc:creator>Bernocchi Giambattista</dc:creator>
  <dc:description/>
  <dc:language>en-US</dc:language>
  <cp:lastModifiedBy>Bernocchi Giambattista</cp:lastModifiedBy>
  <dcterms:modified xsi:type="dcterms:W3CDTF">2007-04-27T08:45:00Z</dcterms:modified>
  <cp:revision>5</cp:revision>
  <dc:subject/>
  <dc:title>CEDOLA D'ORDINE</dc:title>
</cp:coreProperties>
</file>